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rPr>
      </w:pPr>
      <w:r>
        <w:rPr>
          <w:rFonts w:cs="Times New Roman" w:ascii="Times New Roman" w:hAnsi="Times New Roman"/>
          <w:b/>
          <w:sz w:val="18"/>
        </w:rPr>
      </w:r>
    </w:p>
    <w:p>
      <w:pPr>
        <w:pStyle w:val="Heading1"/>
        <w:rPr/>
      </w:pPr>
      <w:r>
        <w:rPr/>
        <w:t>Vedtekte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for Haukedalen Borettslag org nr 946975974</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ilknyttet Vestlandske Boligbyggelag</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4"/>
        </w:rPr>
      </w:pPr>
      <w:r>
        <w:rPr>
          <w:rFonts w:cs="Times New Roman" w:ascii="Times New Roman" w:hAnsi="Times New Roman"/>
          <w:sz w:val="24"/>
        </w:rPr>
        <w:t>Vedtatt på konstituerende generalforsamling den 8. oktober 1971, med endringer 26. mai 1983, 25. mai 2000, 7. mai 2005, endret den 3.april 2006 og 25.05.2021</w:t>
        <w:br/>
      </w:r>
      <w:r>
        <w:rPr>
          <w:rFonts w:cs="Gothic Text;Calibri" w:ascii="Gothic Text;Calibri" w:hAnsi="Gothic Text;Calibri"/>
          <w:color w:val="000000"/>
          <w:sz w:val="24"/>
        </w:rPr>
        <w:t xml:space="preserve"> </w:t>
      </w:r>
    </w:p>
    <w:p>
      <w:pPr>
        <w:pStyle w:val="Normal"/>
        <w:rPr/>
      </w:pPr>
      <w:r>
        <w:rPr>
          <w:rFonts w:cs="Times New Roman" w:ascii="Times New Roman" w:hAnsi="Times New Roman"/>
          <w:b/>
          <w:sz w:val="24"/>
        </w:rPr>
        <w:t>1. Innledende bestemmels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1 Formål</w:t>
      </w:r>
    </w:p>
    <w:p>
      <w:pPr>
        <w:pStyle w:val="Normal"/>
        <w:rPr>
          <w:rFonts w:ascii="Times New Roman" w:hAnsi="Times New Roman" w:cs="Times New Roman"/>
          <w:sz w:val="24"/>
        </w:rPr>
      </w:pPr>
      <w:r>
        <w:rPr>
          <w:rFonts w:cs="Times New Roman" w:ascii="Times New Roman" w:hAnsi="Times New Roman"/>
          <w:sz w:val="24"/>
        </w:rPr>
        <w:t xml:space="preserve">Haukedalen Borettslag er et samvirkeforetak som har til formål å gi andelseierne bruksrett til egen bolig i lagets eiendom (borett) og å drive virksomhet som står i sammenheng med denn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2 Forretningskontor, forretningsførsel og tilknytningsforhold</w:t>
      </w:r>
    </w:p>
    <w:p>
      <w:pPr>
        <w:pStyle w:val="Normal"/>
        <w:rPr>
          <w:rFonts w:ascii="Times New Roman" w:hAnsi="Times New Roman" w:cs="Times New Roman"/>
          <w:sz w:val="24"/>
        </w:rPr>
      </w:pPr>
      <w:r>
        <w:rPr>
          <w:rFonts w:cs="Times New Roman" w:ascii="Times New Roman" w:hAnsi="Times New Roman"/>
          <w:sz w:val="24"/>
        </w:rPr>
        <w:t>(1) Borettslaget ligger i Bergen kommune og har forretningskontor i Bergen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Borettslaget er tilknyttet Vestlandske Boligbyggelag som er forretningsfør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Andeler og andelseie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2-1 Andeler og andelseiere </w:t>
      </w:r>
    </w:p>
    <w:p>
      <w:pPr>
        <w:pStyle w:val="Normal"/>
        <w:rPr>
          <w:rFonts w:ascii="Times New Roman" w:hAnsi="Times New Roman" w:cs="Times New Roman"/>
          <w:b/>
          <w:b/>
          <w:sz w:val="24"/>
        </w:rPr>
      </w:pPr>
      <w:r>
        <w:rPr>
          <w:rFonts w:cs="Times New Roman" w:ascii="Times New Roman" w:hAnsi="Times New Roman"/>
          <w:sz w:val="24"/>
        </w:rPr>
        <w:t>(1) Andelene skal være på kroner 100,-</w:t>
        <w:br/>
        <w:t xml:space="preserve"> </w:t>
      </w:r>
    </w:p>
    <w:p>
      <w:pPr>
        <w:pStyle w:val="Normal"/>
        <w:rPr>
          <w:rFonts w:ascii="Times New Roman" w:hAnsi="Times New Roman" w:cs="Times New Roman"/>
          <w:sz w:val="24"/>
        </w:rPr>
      </w:pPr>
      <w:r>
        <w:rPr>
          <w:rFonts w:cs="Times New Roman" w:ascii="Times New Roman" w:hAnsi="Times New Roman"/>
          <w:sz w:val="24"/>
        </w:rPr>
        <w:t xml:space="preserve">(2) Bare andelseiere i boligbyggelaget og bare fysiske personer (enkeltpersoner) kan være andelseiere i borettslaget. Ingen fysiske personer kan eie mer enn en andel.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3) Uansett kan staten, en fylkeskommune eller en kommune til sammen eie inntil ti prosent av andelene i borettslaget i samsvar med borettslagslovens § 4-2 (1). Det samme gjelder selskap som har til formål å skaffe boliger og som blir ledet og kontrollert av stat, fylkeskommune eller kommune, stiftelse som har til formål å skaffe boliger og som er opprettet av staten, en fylkeskommune eller kommune og selskap, stiftelse eller andre som har inngått samarbeidsavtale med stat, fylkeskommune eller kommune om å skaffe boliger til vanskeligstilte.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Andelseierne skal få utlevert et eksemplar av borettslagets vedtek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2 Sameie i and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Bare personer som bor eller skal bo i boligen kan bli sameier i ande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Dersom flere eier en andel sammen, skal det regnes som bruksoverlating hvis en eller flere av sameierne ikke bor i boligen, jf vedtektenes punkt 4-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3 Overføring av andel og godkjenning av ny andelseier</w:t>
      </w:r>
    </w:p>
    <w:p>
      <w:pPr>
        <w:pStyle w:val="Normal"/>
        <w:rPr/>
      </w:pPr>
      <w:r>
        <w:rPr>
          <w:rFonts w:cs="Times New Roman" w:ascii="Times New Roman" w:hAnsi="Times New Roman"/>
          <w:sz w:val="24"/>
        </w:rPr>
        <w:t xml:space="preserve">(1) En andelseier har rett til å overdra sin andel, men erververen må godkjennes av borettslaget for at ervervet skal bli gyldig overfor borettslag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Borettslaget kan nekte godkjenning når det er saklig grunn til det og skal nekte godkjenning dersom ervervet vil være i strid med punkt 2 i vedtekte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Nekter borettslaget å godkjenne erververen som andelseier, må melding om dette komme fram til erververen senest 20 dager etter at søknaden om godkjenning kom fram til borettslaget. I motsatt fall skal godkjenning regnes som git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Erververen har ikke rett til å bruke boligen før godkjenning er gitt eller det er rettskraftig avgjort at erververen har rett til å erverve andel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Den forrige andelseieren er solidarisk ansvarlig med en eller flere nye erververe for betaling av felleskostnader til ny andelseier er godkjent, eller det er rettskraftig avgjort at en ny andelseier har rett til å erverve and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3. Borett og bruksoverla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1 Boretten </w:t>
      </w:r>
    </w:p>
    <w:p>
      <w:pPr>
        <w:pStyle w:val="Normal"/>
        <w:rPr/>
      </w:pPr>
      <w:r>
        <w:rPr>
          <w:rFonts w:cs="Times New Roman" w:ascii="Times New Roman" w:hAnsi="Times New Roman"/>
          <w:sz w:val="24"/>
        </w:rPr>
        <w:t xml:space="preserve">(1) Hver andel gir enerett til å bruke en bolig i borettslaget og rett til å nytte fellesarealer til det de er beregnet eller vanlig brukt til, og til annet som er i samsvar med tiden og forhold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ndelseieren kan ikke benytte boligen til annet enn boligformål uten styrets samtykk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Andelseieren skal behandle boligen, andre rom og annet areal med tilbørlig aktsomhet. Bruken av boligen og fellesarealene må ikke på en urimelig eller unødvendig måte være til skade eller ulempe for andre andelseier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En andelseier kan med styrets godkjenning gjennomføre tiltak på eiendommen som er nødvendige på grunn av funksjonshemming hos en bruker av boligen. Godkjenning kan ikke nektes uten saklig grun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Styret kan fastsette vanlige ordensregler for eiendommen. Selv om det er vedtatt forbud mot dyrehold, kan styret samtykke i at brukeren av boligen holder dyr dersom gode grunner taler for det, og dyreholdet ikke er til ulempe for de andre brukerne av eiendom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2 Bruksoverlating </w:t>
      </w:r>
    </w:p>
    <w:p>
      <w:pPr>
        <w:pStyle w:val="Normal"/>
        <w:numPr>
          <w:ilvl w:val="0"/>
          <w:numId w:val="3"/>
        </w:numPr>
        <w:rPr>
          <w:rFonts w:ascii="Times New Roman" w:hAnsi="Times New Roman" w:cs="Times New Roman"/>
          <w:sz w:val="24"/>
        </w:rPr>
      </w:pPr>
      <w:r>
        <w:rPr>
          <w:rFonts w:cs="Times New Roman" w:ascii="Times New Roman" w:hAnsi="Times New Roman"/>
          <w:sz w:val="24"/>
        </w:rPr>
        <w:t>Andelseieren kan ikke uten samtykke fra styret overlate bruken av boligen til and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ed styrets godkjenning kan andelseierne overlate bruken av hele boligen dersom: </w:t>
      </w:r>
    </w:p>
    <w:p>
      <w:pPr>
        <w:pStyle w:val="Normal"/>
        <w:numPr>
          <w:ilvl w:val="0"/>
          <w:numId w:val="5"/>
        </w:numPr>
        <w:rPr/>
      </w:pPr>
      <w:r>
        <w:rPr>
          <w:rFonts w:cs="Times New Roman" w:ascii="Times New Roman" w:hAnsi="Times New Roman"/>
          <w:sz w:val="24"/>
        </w:rPr>
        <w:t>andelseieren selv eller andelseierens ektefelle eller slektning i rett opp- eller nedstigende linje eller fosterbarn av andelseieren eller ektefellen, har bodd i boligen i minst ett av de siste to årene. Andelseierne kan i slike tilfeller overlate bruken av hele boligen for opp til tre år</w:t>
      </w:r>
    </w:p>
    <w:p>
      <w:pPr>
        <w:pStyle w:val="Normal"/>
        <w:numPr>
          <w:ilvl w:val="0"/>
          <w:numId w:val="5"/>
        </w:numPr>
        <w:rPr>
          <w:rFonts w:ascii="Times New Roman" w:hAnsi="Times New Roman" w:cs="Times New Roman"/>
          <w:sz w:val="24"/>
        </w:rPr>
      </w:pPr>
      <w:r>
        <w:rPr>
          <w:rFonts w:cs="Times New Roman" w:ascii="Times New Roman" w:hAnsi="Times New Roman"/>
          <w:sz w:val="24"/>
        </w:rPr>
        <w:t>andelseieren er en juridisk person</w:t>
      </w:r>
    </w:p>
    <w:p>
      <w:pPr>
        <w:pStyle w:val="Normal"/>
        <w:numPr>
          <w:ilvl w:val="0"/>
          <w:numId w:val="5"/>
        </w:numPr>
        <w:rPr>
          <w:rFonts w:ascii="Times New Roman" w:hAnsi="Times New Roman" w:cs="Times New Roman"/>
          <w:sz w:val="24"/>
        </w:rPr>
      </w:pPr>
      <w:r>
        <w:rPr>
          <w:rFonts w:cs="Times New Roman" w:ascii="Times New Roman" w:hAnsi="Times New Roman"/>
          <w:sz w:val="24"/>
        </w:rPr>
        <w:t>andelseieren skal være midlertidig borte som følge av arbeid, utdanning, militærtjeneste, sykdom eller andre tungtveiende grunner</w:t>
      </w:r>
    </w:p>
    <w:p>
      <w:pPr>
        <w:pStyle w:val="Normal"/>
        <w:numPr>
          <w:ilvl w:val="0"/>
          <w:numId w:val="5"/>
        </w:numPr>
        <w:rPr/>
      </w:pPr>
      <w:r>
        <w:rPr>
          <w:rFonts w:cs="Times New Roman" w:ascii="Times New Roman" w:hAnsi="Times New Roman"/>
          <w:sz w:val="24"/>
        </w:rPr>
        <w:t>et medlem av brukerhusstanden er andelseierens ektefelle eller slektning i rett opp- eller nedstigende linje eller fosterbarn av andelseieren eller ektefellen</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t gjelder bruksrett til noen som har krav på det etter ekteskapslovens § 68 eller husstandsfellesskapslovens § 3 andre ledd. </w:t>
      </w:r>
    </w:p>
    <w:p>
      <w:pPr>
        <w:pStyle w:val="Normal"/>
        <w:ind w:left="360" w:hanging="0"/>
        <w:rPr/>
      </w:pPr>
      <w:r>
        <w:rPr>
          <w:rFonts w:cs="Times New Roman" w:ascii="Times New Roman" w:hAnsi="Times New Roman"/>
          <w:sz w:val="24"/>
        </w:rPr>
        <w:t xml:space="preserve">Godkjenning kan bare nektes dersom brukerens forhold gir saklig grunn til det. Godkjenning kan nektes dersom brukeren ikke kunne blitt andelseier. </w:t>
      </w:r>
    </w:p>
    <w:p>
      <w:pPr>
        <w:pStyle w:val="Normal"/>
        <w:ind w:left="360" w:hanging="0"/>
        <w:rPr/>
      </w:pPr>
      <w:r>
        <w:rPr>
          <w:rFonts w:cs="Times New Roman" w:ascii="Times New Roman" w:hAnsi="Times New Roman"/>
          <w:sz w:val="24"/>
        </w:rPr>
        <w:t xml:space="preserve">Har laget ikke sendt svar på skriftlig søknad om godkjenning av bruker innen en måned etter at søknaden har kommet fram til laget, skal brukeren regnes som godkj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360" w:leader="none"/>
        </w:tabs>
        <w:overflowPunct w:val="false"/>
        <w:autoSpaceDE w:val="false"/>
        <w:rPr>
          <w:rFonts w:ascii="Times New Roman" w:hAnsi="Times New Roman" w:cs="Times New Roman"/>
          <w:sz w:val="24"/>
          <w:szCs w:val="24"/>
        </w:rPr>
      </w:pPr>
      <w:r>
        <w:rPr>
          <w:rFonts w:cs="Times New Roman" w:ascii="Times New Roman" w:hAnsi="Times New Roman"/>
          <w:sz w:val="24"/>
        </w:rPr>
        <w:t xml:space="preserve">(3) Andelseier som bor i boligen selv, kan overlate bruken av deler av den til andre uten godkjenning. </w:t>
      </w:r>
      <w:r>
        <w:rPr>
          <w:rFonts w:cs="Times New Roman" w:ascii="Times New Roman" w:hAnsi="Times New Roman"/>
          <w:sz w:val="24"/>
          <w:szCs w:val="24"/>
        </w:rPr>
        <w:t>I tillegg kan andelseieren overlate bruken av hele boligen til andre i opptil 30 døgn i løpet av å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4) Overlating av bruken reduserer ikke andelseierens plikter overfor borettsla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 Vedlikeho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1 Andelseiernes vedlikeholdsplikt</w:t>
      </w:r>
    </w:p>
    <w:p>
      <w:pPr>
        <w:pStyle w:val="Normal"/>
        <w:rPr/>
      </w:pPr>
      <w:r>
        <w:rPr>
          <w:rFonts w:cs="Times New Roman" w:ascii="Times New Roman" w:hAnsi="Times New Roman"/>
          <w:sz w:val="24"/>
        </w:rPr>
        <w:t xml:space="preserve">(1) Den enkelte andelseier skal holde boligen, og andre rom og annet areal som hører boligen til, i forsvarlig stand og vedlikeholde slikt som vinduer, rør, sikringsskap fra og med første hovedsikring/inntakssikring, ledninger med tilbehør, varmekabler, inventar, utstyr inklusive vannklosett, varmtvannsbereder og vask, apparater og innvendige flater. Våtrom må brukes og vedlikeholdes slik at lekkasjer unngå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Vedlikeholdet omfatter også nødvendige reparasjoner og utskifting av slikt som rør, sikringsskap fra og med første hovedsikring/inntakssikring, ledninger med tilbehør, varmekabler, inventar, utstyr inklusive slik som vannklosett, varmtvannsbereder og vasker, apparater, tapet, gulvbelegg, vegg-, gulv- og himlingsplater, skillevegger, listverk, skap, benker og innvendige dører med karm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Andelseieren har også ansvaret for oppstaking og rensing av innvendig kloakkledning både til og fra egen vannlås/sluk og fram til borettslagets felles-/hovedledning. Andelseier skal også rense eventuelle sluk på verandaer, balkonger o 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Andelseieren skal holde boligen fri for insekter og skadedy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Vedlikeholdsplikten omfatter også utbedring av tilfeldig skade, herunder skade påført ved innbrudd og uvæ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Oppdager andelseieren skade i boligen som borettslaget er ansvarlig for å utbedre, plikter andelseieren straks å sende melding til borettslag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Borettslaget og andre andelseiere kan kreve erstatning for tap som følger av at andelseieren ikke oppfyller pliktene sine, jf borettslagslovens §§ 5-13 og 5-15.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 Borettslaget har adgang til å foreta den inspeksjon som trengs til kontroll med at vedlikeholdsplikten er oppfy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 xml:space="preserve">4-2 Borettslagets vedlikeholdsplikt </w:t>
      </w:r>
    </w:p>
    <w:p>
      <w:pPr>
        <w:pStyle w:val="TextBody"/>
        <w:rPr/>
      </w:pPr>
      <w:r>
        <w:rPr>
          <w:rFonts w:cs="Times New Roman" w:ascii="Times New Roman" w:hAnsi="Times New Roman"/>
          <w:sz w:val="24"/>
        </w:rPr>
        <w:t xml:space="preserve">(1) Borettslaget skal holde bygninger og eiendommen for øvrig i forsvarlig stand så langt plikten ikke ligger på andelseierne. Skade på bolig eller inventar som tilhører laget, skal laget utbedre dersom skaden følger av mislighold fra en annen andelseier.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2) Felles rør, ledninger, kanaler og andre felles installasjoner som går gjennom boligen, skal borettslaget holde ved like. Borettslaget har rett til å føre nye slike installasjoner gjennom boligen dersom det ikke er til vesentlig ulempe for andelseie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Borettslagets vedlikeholdsplikt omfatter også utskifting av vinduer, herunder nødvendig utskifting av termoruter, og ytterdører til boligen eller reparasjon eller utskifting av tak, bjelkelag, bærende veggkonstruksjoner, sluk, samt rør eller ledninger som er bygd inn i bærende konstruksjoner med unntak av varmekabler.</w:t>
      </w:r>
      <w:r>
        <w:rPr>
          <w:rFonts w:cs="Times New Roman" w:ascii="Times New Roman" w:hAnsi="Times New Roman"/>
          <w:caps/>
          <w:sz w:val="24"/>
        </w:rPr>
        <w:t xml:space="preserve"> </w:t>
      </w:r>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sz w:val="24"/>
        </w:rPr>
        <w:t>(4) Andelseieren skal gi adgang til boligen slik at borettslaget kan utføre sin vedlikeholdsplikt, herunder ettersyn, reparasjon eller utskifting. Ettersyn og utføring av arbeid skal gjennomføres slik at det ikke er til unødig ulempe for andelseieren eller annen bruker av boli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Andelseier kan kreve erstatning for tap som følge av at borettslaget ikke oppfyller pliktene sine, jf borettslagslovens § 5-1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 Pålegg om salg og fravikel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1 Mislighold</w:t>
      </w:r>
    </w:p>
    <w:p>
      <w:pPr>
        <w:pStyle w:val="Normal"/>
        <w:rPr/>
      </w:pPr>
      <w:r>
        <w:rPr>
          <w:rFonts w:cs="Times New Roman" w:ascii="Times New Roman" w:hAnsi="Times New Roman"/>
          <w:sz w:val="24"/>
        </w:rPr>
        <w:t xml:space="preserve">Andelseiers brudd på sine forpliktelser overfor borettslaget utgjør mislighold. Som mislighold regnes blant annet manglende betaling av felleskostnader, forsømt vedlikeholdsplikt, ulovlig bruk eller overlating av bruk og brudd på husordensreg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2 Pålegg om salg</w:t>
      </w:r>
    </w:p>
    <w:p>
      <w:pPr>
        <w:pStyle w:val="Normal"/>
        <w:rPr/>
      </w:pPr>
      <w:r>
        <w:rPr>
          <w:rFonts w:cs="Times New Roman" w:ascii="Times New Roman" w:hAnsi="Times New Roman"/>
          <w:sz w:val="24"/>
        </w:rPr>
        <w:t xml:space="preserve">(1) Hvis en andelseier til tross for advarsel vesentlig misligholder sine plikter, kan borettslaget pålegge vedkommende å selge andelen, jf borettslagslovens § 5-22 første ledd. Advarsel skal gis skriftlig og opplyse om at vesentlig mislighold gir laget rett til å kreve andelen solg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3 Fravikelse</w:t>
      </w:r>
    </w:p>
    <w:p>
      <w:pPr>
        <w:pStyle w:val="Normal"/>
        <w:rPr/>
      </w:pPr>
      <w:r>
        <w:rPr>
          <w:rFonts w:cs="Times New Roman" w:ascii="Times New Roman" w:hAnsi="Times New Roman"/>
          <w:sz w:val="24"/>
        </w:rPr>
        <w:t xml:space="preserve">Medfører andelseierens eller brukerens oppførsel fare for ødeleggelse eller vesentlig forringelse av eiendommen, eller er andelseierens eller brukerens oppførsel til alvorlig plage eller sjenanse for eiendommenes øvrige andelseiere eller brukere, kan styret kreve fravikelse fra boligen etter tvangsfullbyrdelseslovens kapittel 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 Felleskostnader og  pantesikkerh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6-1 Felleskostnader </w:t>
      </w:r>
    </w:p>
    <w:p>
      <w:pPr>
        <w:pStyle w:val="Normal"/>
        <w:rPr/>
      </w:pPr>
      <w:r>
        <w:rPr>
          <w:rFonts w:cs="Times New Roman" w:ascii="Times New Roman" w:hAnsi="Times New Roman"/>
          <w:sz w:val="24"/>
        </w:rPr>
        <w:t>(1) Felleskostnadene betales</w:t>
      </w:r>
      <w:r>
        <w:rPr>
          <w:rFonts w:cs="Times New Roman" w:ascii="Times New Roman" w:hAnsi="Times New Roman"/>
          <w:b/>
          <w:sz w:val="24"/>
        </w:rPr>
        <w:t xml:space="preserve"> </w:t>
      </w:r>
      <w:r>
        <w:rPr>
          <w:rFonts w:cs="Times New Roman" w:ascii="Times New Roman" w:hAnsi="Times New Roman"/>
          <w:sz w:val="24"/>
        </w:rPr>
        <w:t xml:space="preserve">hver måned. Borettslaget kan endre felleskostnadene med en måneds skriftlig varse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For felleskostnader som ikke blir betalt ved forfall, svarer andelseieren den til en hver tid gjeldende forsinkelsesrente etter lov av 17. desember 1976 nr 1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2 Borettslagets pantesikkerhet</w:t>
      </w:r>
    </w:p>
    <w:p>
      <w:pPr>
        <w:pStyle w:val="Normal"/>
        <w:rPr/>
      </w:pPr>
      <w:r>
        <w:rPr>
          <w:rFonts w:cs="Times New Roman" w:ascii="Times New Roman" w:hAnsi="Times New Roman"/>
          <w:sz w:val="24"/>
        </w:rPr>
        <w:t>For krav på dekning av felleskostnader og andre krav fra lagsforholdet har laget panterett i andelen foran alle andre heftelser. Pantekravet er begrenset til en sum som svarer til to ganger folketrygdens grunnbeløp på tidspunktet da tvangsdekning besluttes gjennomfø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sz w:val="24"/>
        </w:rPr>
        <w:t>Styret og dets vedta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7-1 Styret </w:t>
      </w:r>
    </w:p>
    <w:p>
      <w:pPr>
        <w:pStyle w:val="Normal"/>
        <w:rPr>
          <w:rFonts w:ascii="Times New Roman" w:hAnsi="Times New Roman" w:cs="Times New Roman"/>
          <w:sz w:val="24"/>
        </w:rPr>
      </w:pPr>
      <w:r>
        <w:rPr>
          <w:rFonts w:cs="Times New Roman" w:ascii="Times New Roman" w:hAnsi="Times New Roman"/>
          <w:sz w:val="24"/>
        </w:rPr>
        <w:t xml:space="preserve">(1) Borettslaget skal ha et styre som skal bestå av en styreleder og 4  andre medlemmer med 2  varamedlemm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Funksjonstiden for styreleder og de andre medlemmene er to år. Varamedlemmer velges for ett år. Styremedlem og varamedlem kan gjenvelg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Styret skal velges av generalforsamlingen. Generalforsamlingen velger styreleder ved særskilt valg. Styret velger nestleder blant sine medlemmer. </w:t>
        <w:br/>
      </w:r>
    </w:p>
    <w:p>
      <w:pPr>
        <w:pStyle w:val="Normal"/>
        <w:numPr>
          <w:ilvl w:val="0"/>
          <w:numId w:val="3"/>
        </w:numPr>
        <w:rPr/>
      </w:pPr>
      <w:r>
        <w:rPr>
          <w:rFonts w:cs="Times New Roman" w:ascii="Times New Roman" w:hAnsi="Times New Roman"/>
          <w:sz w:val="24"/>
        </w:rPr>
        <w:t>Styremedlemmer som velges av generalforsamlingen må være myndige og ha fast bopel i Haukedalen Borettslag.</w:t>
        <w:br/>
      </w:r>
    </w:p>
    <w:p>
      <w:pPr>
        <w:pStyle w:val="Normal"/>
        <w:rPr>
          <w:rFonts w:ascii="Times New Roman" w:hAnsi="Times New Roman" w:cs="Times New Roman"/>
          <w:b/>
          <w:b/>
          <w:sz w:val="24"/>
        </w:rPr>
      </w:pPr>
      <w:r>
        <w:rPr>
          <w:rFonts w:cs="Times New Roman" w:ascii="Times New Roman" w:hAnsi="Times New Roman"/>
          <w:b/>
          <w:sz w:val="24"/>
        </w:rPr>
        <w:t>7-2 Styrets oppgaver</w:t>
      </w:r>
    </w:p>
    <w:p>
      <w:pPr>
        <w:pStyle w:val="Normal"/>
        <w:rPr/>
      </w:pPr>
      <w:r>
        <w:rPr>
          <w:rFonts w:cs="Times New Roman" w:ascii="Times New Roman" w:hAnsi="Times New Roman"/>
          <w:sz w:val="24"/>
        </w:rPr>
        <w:t xml:space="preserve">(1) Styret skal lede virksomheten i samsvar med lov, vedtekter og generalforsamlingens vedtak. Styret kan ta alle avgjørelser som ikke i loven eller vedtektene er lagt til andre organ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Styreleder skal sørge for at styret holder møte så ofte som det trengs. Et styremedlem eller forretningsføreren kan kreve at styret sammenkall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Styret skal føre protokoll over styresakene. Protokollen skal underskrives av de frammøtte styremedlemm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3 Styrets vedtak</w:t>
      </w:r>
    </w:p>
    <w:p>
      <w:pPr>
        <w:pStyle w:val="Normal"/>
        <w:rPr/>
      </w:pPr>
      <w:r>
        <w:rPr>
          <w:rFonts w:cs="Times New Roman" w:ascii="Times New Roman" w:hAnsi="Times New Roman"/>
          <w:sz w:val="24"/>
        </w:rPr>
        <w:t xml:space="preserve">(1) Styret er vedtaksført når mer enn halvparten av alle styremedlemmene er til stede. Vedtak kan treffes med mer enn halvparten av de avgitte stemmene. Står stemmene likt, gjør møtelederens stemme utslaget. De som stemmer for et vedtak som innebærer en endring, må likevel utgjøre minst en tredjedel av alle styremedlemm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Styret kan ikke uten at generalforsamlingen har gitt samtykke med minst to tredjedels flertall, fatte vedtak om:  </w:t>
      </w:r>
    </w:p>
    <w:p>
      <w:pPr>
        <w:pStyle w:val="TextBodyIndent"/>
        <w:rPr/>
      </w:pPr>
      <w:r>
        <w:rPr>
          <w:rFonts w:cs="Times New Roman" w:ascii="Times New Roman" w:hAnsi="Times New Roman"/>
          <w:sz w:val="24"/>
        </w:rPr>
        <w:t xml:space="preserve">1. ombygging, påbygging eller andre endringer av bebyggelsen eller tomten som etter forholdene i laget går ut over vanlig forvaltning og vedlikehold, </w:t>
      </w:r>
    </w:p>
    <w:p>
      <w:pPr>
        <w:pStyle w:val="Normal"/>
        <w:ind w:left="708" w:hanging="0"/>
        <w:rPr/>
      </w:pPr>
      <w:r>
        <w:rPr>
          <w:rFonts w:cs="Times New Roman" w:ascii="Times New Roman" w:hAnsi="Times New Roman"/>
          <w:sz w:val="24"/>
        </w:rPr>
        <w:t xml:space="preserve">2. å øke tallet på andeler eller å knytte andeler til boliger som tidligere har vært benyttet til utleie, jf borettslagslovens § 3-2 andre ledd, </w:t>
      </w:r>
    </w:p>
    <w:p>
      <w:pPr>
        <w:pStyle w:val="Normal"/>
        <w:ind w:left="708" w:hanging="0"/>
        <w:rPr>
          <w:rFonts w:ascii="Times New Roman" w:hAnsi="Times New Roman" w:cs="Times New Roman"/>
          <w:sz w:val="24"/>
        </w:rPr>
      </w:pPr>
      <w:r>
        <w:rPr>
          <w:rFonts w:cs="Times New Roman" w:ascii="Times New Roman" w:hAnsi="Times New Roman"/>
          <w:sz w:val="24"/>
        </w:rPr>
        <w:t xml:space="preserve">3. salg eller kjøp av fast eiendom, </w:t>
      </w:r>
    </w:p>
    <w:p>
      <w:pPr>
        <w:pStyle w:val="Normal"/>
        <w:ind w:left="708" w:hanging="0"/>
        <w:rPr/>
      </w:pPr>
      <w:r>
        <w:rPr>
          <w:rFonts w:cs="Times New Roman" w:ascii="Times New Roman" w:hAnsi="Times New Roman"/>
          <w:sz w:val="24"/>
        </w:rPr>
        <w:t xml:space="preserve">4. å ta opp lån som skal sikres med pant med prioritet foran innskuddene, </w:t>
      </w:r>
    </w:p>
    <w:p>
      <w:pPr>
        <w:pStyle w:val="Normal"/>
        <w:ind w:left="708" w:hanging="0"/>
        <w:rPr>
          <w:rFonts w:ascii="Times New Roman" w:hAnsi="Times New Roman" w:cs="Times New Roman"/>
          <w:sz w:val="24"/>
        </w:rPr>
      </w:pPr>
      <w:r>
        <w:rPr>
          <w:rFonts w:cs="Times New Roman" w:ascii="Times New Roman" w:hAnsi="Times New Roman"/>
          <w:sz w:val="24"/>
        </w:rPr>
        <w:t xml:space="preserve">5. andre rettslige disposisjoner over fast eiendom som går ut over vanlig forvaltning, </w:t>
      </w:r>
    </w:p>
    <w:p>
      <w:pPr>
        <w:pStyle w:val="Normal"/>
        <w:ind w:left="708" w:hanging="0"/>
        <w:rPr/>
      </w:pPr>
      <w:r>
        <w:rPr>
          <w:rFonts w:cs="Times New Roman" w:ascii="Times New Roman" w:hAnsi="Times New Roman"/>
          <w:sz w:val="24"/>
        </w:rPr>
        <w:t>6. andre tiltak som går ut over vanlig forvaltning, når tiltaket fører med seg økonomisk ansvar eller utlegg for laget på mer enn fem prosent av de årlige felleskostnad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7-4 Representasjon og fullmakt </w:t>
      </w:r>
    </w:p>
    <w:p>
      <w:pPr>
        <w:pStyle w:val="Normal"/>
        <w:rPr/>
      </w:pPr>
      <w:r>
        <w:rPr>
          <w:rFonts w:cs="Times New Roman" w:ascii="Times New Roman" w:hAnsi="Times New Roman"/>
          <w:sz w:val="24"/>
        </w:rPr>
        <w:t xml:space="preserve">To styremedlemmer i fellesskap representerer laget utad og tegner dets nav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 Generalforsam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1 Myndighet</w:t>
      </w:r>
    </w:p>
    <w:p>
      <w:pPr>
        <w:pStyle w:val="Normal"/>
        <w:rPr>
          <w:rFonts w:ascii="Times New Roman" w:hAnsi="Times New Roman" w:cs="Times New Roman"/>
          <w:sz w:val="24"/>
        </w:rPr>
      </w:pPr>
      <w:r>
        <w:rPr>
          <w:rFonts w:cs="Times New Roman" w:ascii="Times New Roman" w:hAnsi="Times New Roman"/>
          <w:sz w:val="24"/>
        </w:rPr>
        <w:t xml:space="preserve">Den øverste myndighet i borettslaget utøves av generalforsamling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2 Tidspunkt for generalforsamling</w:t>
      </w:r>
    </w:p>
    <w:p>
      <w:pPr>
        <w:pStyle w:val="Normal"/>
        <w:rPr>
          <w:rFonts w:ascii="Times New Roman" w:hAnsi="Times New Roman" w:cs="Times New Roman"/>
          <w:sz w:val="24"/>
        </w:rPr>
      </w:pPr>
      <w:r>
        <w:rPr>
          <w:rFonts w:cs="Times New Roman" w:ascii="Times New Roman" w:hAnsi="Times New Roman"/>
          <w:sz w:val="24"/>
        </w:rPr>
        <w:t>(1) Ordinær generalforsamling skal holdes hvert år innen utgangen av jun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Ekstraordinær generalforsamling holdes når styret finner det nødvendig, eller når revisor eller minst to andelseiere som til sammen har minst en tiendedel av stemmene, krever det og samtidig oppgir hvilke saker de ønsker behandl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3 Varsel om og innkalling til generalforsamling</w:t>
      </w:r>
    </w:p>
    <w:p>
      <w:pPr>
        <w:pStyle w:val="Normal"/>
        <w:rPr/>
      </w:pPr>
      <w:r>
        <w:rPr>
          <w:rFonts w:cs="Times New Roman" w:ascii="Times New Roman" w:hAnsi="Times New Roman"/>
          <w:sz w:val="24"/>
        </w:rPr>
        <w:t xml:space="preserve">(1) Forut for ordinær generalforsamling skal styret varsle andelseierne om dato for møtet og om frist for innlevering av saker som ønskes behandl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Generalforsamlingen skal innkalles skriftlig av styret med et varsel som skal være på minst åtte og høyst tjue dager. Ekstraordinær generalforsamling kan om nødvendig kalles inn med kortere varsel som likevel skal være på minst tre dager. I begge tilfeller skal det gis skriftlig melding til boligbyggelage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 I innkallingen skal de sakene som skal behandles være bestemt angitt. Skal et forslag som etter borettslagsloven eller vedtektene må vedtas med minst to tredjedels flertall kunne behandles, må hovedinnholdet være angitt i innkallingen. Saker som en andelseier ønsker behandlet på ordinær generalforsamling skal nevnes i innkallingen når styret har mottatt krav om det etter vedtektenes punkt 8-3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8-4 Saker som skal behandles på ordinær generalforsamling </w:t>
      </w:r>
    </w:p>
    <w:p>
      <w:pPr>
        <w:pStyle w:val="Normal"/>
        <w:rPr>
          <w:rFonts w:ascii="Times New Roman" w:hAnsi="Times New Roman" w:cs="Times New Roman"/>
          <w:sz w:val="24"/>
        </w:rPr>
      </w:pPr>
      <w:r>
        <w:rPr>
          <w:rFonts w:cs="Times New Roman" w:ascii="Times New Roman" w:hAnsi="Times New Roman"/>
          <w:sz w:val="24"/>
        </w:rPr>
        <w:t xml:space="preserve">- Godkjenning av årsberetning fra styret </w:t>
      </w:r>
    </w:p>
    <w:p>
      <w:pPr>
        <w:pStyle w:val="Normal"/>
        <w:rPr/>
      </w:pPr>
      <w:r>
        <w:rPr>
          <w:rFonts w:cs="Times New Roman" w:ascii="Times New Roman" w:hAnsi="Times New Roman"/>
          <w:sz w:val="24"/>
        </w:rPr>
        <w:t xml:space="preserve">- Godkjenning av årsregnskap </w:t>
      </w:r>
    </w:p>
    <w:p>
      <w:pPr>
        <w:pStyle w:val="Normal"/>
        <w:rPr>
          <w:rFonts w:ascii="Times New Roman" w:hAnsi="Times New Roman" w:cs="Times New Roman"/>
          <w:sz w:val="24"/>
        </w:rPr>
      </w:pPr>
      <w:r>
        <w:rPr>
          <w:rFonts w:cs="Times New Roman" w:ascii="Times New Roman" w:hAnsi="Times New Roman"/>
          <w:sz w:val="24"/>
        </w:rPr>
        <w:t>- Valg av styremedlemmer og varamedlemmer</w:t>
      </w:r>
    </w:p>
    <w:p>
      <w:pPr>
        <w:pStyle w:val="Normal"/>
        <w:rPr>
          <w:rFonts w:ascii="Times New Roman" w:hAnsi="Times New Roman" w:cs="Times New Roman"/>
          <w:sz w:val="24"/>
        </w:rPr>
      </w:pPr>
      <w:r>
        <w:rPr>
          <w:rFonts w:cs="Times New Roman" w:ascii="Times New Roman" w:hAnsi="Times New Roman"/>
          <w:sz w:val="24"/>
        </w:rPr>
        <w:t>- Eventuelt valg av revisor</w:t>
      </w:r>
    </w:p>
    <w:p>
      <w:pPr>
        <w:pStyle w:val="Normal"/>
        <w:rPr>
          <w:rFonts w:ascii="Times New Roman" w:hAnsi="Times New Roman" w:cs="Times New Roman"/>
          <w:sz w:val="24"/>
        </w:rPr>
      </w:pPr>
      <w:r>
        <w:rPr>
          <w:rFonts w:cs="Times New Roman" w:ascii="Times New Roman" w:hAnsi="Times New Roman"/>
          <w:sz w:val="24"/>
        </w:rPr>
        <w:t>- Valg av delegater til Vestbos generalforsamling</w:t>
      </w:r>
    </w:p>
    <w:p>
      <w:pPr>
        <w:pStyle w:val="Normal"/>
        <w:rPr/>
      </w:pPr>
      <w:r>
        <w:rPr>
          <w:rFonts w:cs="Times New Roman" w:ascii="Times New Roman" w:hAnsi="Times New Roman"/>
          <w:sz w:val="24"/>
        </w:rPr>
        <w:t xml:space="preserve">- Fastsetting av godtgjørelse til styret </w:t>
      </w:r>
    </w:p>
    <w:p>
      <w:pPr>
        <w:pStyle w:val="Normal"/>
        <w:rPr>
          <w:rFonts w:ascii="Times New Roman" w:hAnsi="Times New Roman" w:cs="Times New Roman"/>
          <w:sz w:val="24"/>
        </w:rPr>
      </w:pPr>
      <w:r>
        <w:rPr>
          <w:rFonts w:cs="Times New Roman" w:ascii="Times New Roman" w:hAnsi="Times New Roman"/>
          <w:sz w:val="24"/>
        </w:rPr>
        <w:t>- Andre saker som er nevnt i innkalling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8-5 Møteledelse og protokoll</w:t>
      </w:r>
    </w:p>
    <w:p>
      <w:pPr>
        <w:pStyle w:val="Normal"/>
        <w:rPr/>
      </w:pPr>
      <w:r>
        <w:rPr>
          <w:rFonts w:cs="Times New Roman" w:ascii="Times New Roman" w:hAnsi="Times New Roman"/>
          <w:sz w:val="24"/>
        </w:rPr>
        <w:t xml:space="preserve">Generalforsamlingen skal ledes av styrelederen med mindre generalforsamlingen velger en annen møteleder. Møtelederen skal sørge for at det føres protokoll fra generalforsam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6 Stemmerett og fullmakt</w:t>
      </w:r>
    </w:p>
    <w:p>
      <w:pPr>
        <w:pStyle w:val="Normal"/>
        <w:rPr/>
      </w:pPr>
      <w:r>
        <w:rPr>
          <w:rFonts w:cs="Times New Roman" w:ascii="Times New Roman" w:hAnsi="Times New Roman"/>
          <w:sz w:val="24"/>
        </w:rPr>
        <w:t xml:space="preserve">Hver andelseier har en stemme på generalforsamlingen. Hver andelseier kan møte ved fullmektig på generalforsamlingen, men ingen kan være fullmektig for mer enn en andelseier. For en andel med flere eiere kan det bare avgis en stem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7 Vedtak på generalforsamlingen</w:t>
      </w:r>
    </w:p>
    <w:p>
      <w:pPr>
        <w:pStyle w:val="Normal"/>
        <w:rPr>
          <w:rFonts w:ascii="Times New Roman" w:hAnsi="Times New Roman" w:cs="Times New Roman"/>
          <w:b/>
          <w:b/>
          <w:sz w:val="24"/>
        </w:rPr>
      </w:pPr>
      <w:r>
        <w:rPr>
          <w:rFonts w:cs="Times New Roman" w:ascii="Times New Roman" w:hAnsi="Times New Roman"/>
          <w:sz w:val="24"/>
        </w:rPr>
        <w:t>(1) Foruten saker som nevnt i punkt 8-4 i vedtektene kan ikke generalforsamlingen fatte vedtak i andre saker enn de som er bestemt angitt i innkallingen.</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2) Med de unntak som følger av borettslagsloven eller vedtektene her fattes alle beslutninger av generalforsamlingen med mer enn halvparten av de avgitte stemmer. Ved valg kan generalforsamlingen på forhånd fastsette at den som får flest stemmer skal regnes som valg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Stemmelikhet avgjøres ved loddtrek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 Inhabilitet, taushetsplikt og mindretallsver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9-1 Inhabilitet </w:t>
      </w:r>
    </w:p>
    <w:p>
      <w:pPr>
        <w:pStyle w:val="Normal"/>
        <w:rPr/>
      </w:pPr>
      <w:r>
        <w:rPr>
          <w:rFonts w:cs="Times New Roman" w:ascii="Times New Roman" w:hAnsi="Times New Roman"/>
          <w:sz w:val="24"/>
        </w:rPr>
        <w:t>(1) Et styremedlem må ikke delta i styrebehandlingen eller avgjørelsen av noe spørsmål der medlemmet selv eller nærstående har en framtredende personlig eller økonomisk særinteres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Ingen kan selv eller ved fullmektig eller som fullmektig delta i en avstemning på generalforsamlingen om avtale med seg selv eller nærstående eller om ansvar for seg selv eller nærstående i forhold til laget. Det samme gjelder avstemning om pålegg om salg eller krav om fravikelse etter borettslagslovens §§ 5-22 og 5-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9-2 Taushetsplikt </w:t>
      </w:r>
    </w:p>
    <w:p>
      <w:pPr>
        <w:pStyle w:val="Normal"/>
        <w:rPr/>
      </w:pPr>
      <w:r>
        <w:rPr>
          <w:rFonts w:cs="Times New Roman" w:ascii="Times New Roman" w:hAnsi="Times New Roman"/>
          <w:sz w:val="24"/>
        </w:rPr>
        <w:t xml:space="preserve">Tillitsvalgte, forretningsfører og ansatte i et borettslag har plikt til å bevare taushet overfor uvedkommende om det de i forbindelse med virksomheten i laget får vite om noens personlige forhold. Dette gjelder ikke dersom ingen berettiget interesse tilsier taush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3 Mindretallsvern</w:t>
      </w:r>
    </w:p>
    <w:p>
      <w:pPr>
        <w:pStyle w:val="Normal"/>
        <w:rPr/>
      </w:pPr>
      <w:r>
        <w:rPr>
          <w:rFonts w:cs="Times New Roman" w:ascii="Times New Roman" w:hAnsi="Times New Roman"/>
          <w:sz w:val="24"/>
        </w:rPr>
        <w:t xml:space="preserve">Generalforsamlingen, styret eller forretningsfører kan ikke treffe beslutning som er egnet til å gi visse andelseiere eller andre en urimelig fordel til skade for andre andelseiere eller lage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 Vedtektsendringer og forholdet til borettslove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0-1 Vedtektsendringer</w:t>
      </w:r>
    </w:p>
    <w:p>
      <w:pPr>
        <w:pStyle w:val="Normal"/>
        <w:rPr/>
      </w:pPr>
      <w:r>
        <w:rPr>
          <w:rFonts w:cs="Times New Roman" w:ascii="Times New Roman" w:hAnsi="Times New Roman"/>
          <w:sz w:val="24"/>
        </w:rPr>
        <w:t xml:space="preserve">(1) Endringer i borettslagets vedtekter kan bare besluttes av generalforsamlingen med minst to tredjedeler av de avgitte stemm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Følgende endringer av vedtektene kan ikke skje uten samtykke fra boligbyggelaget, jf borettslagslovens § 7-12: </w:t>
      </w:r>
    </w:p>
    <w:p>
      <w:pPr>
        <w:pStyle w:val="Normal"/>
        <w:numPr>
          <w:ilvl w:val="0"/>
          <w:numId w:val="2"/>
        </w:numPr>
        <w:rPr>
          <w:rFonts w:ascii="Times New Roman" w:hAnsi="Times New Roman" w:cs="Times New Roman"/>
          <w:sz w:val="24"/>
        </w:rPr>
      </w:pPr>
      <w:r>
        <w:rPr>
          <w:rFonts w:cs="Times New Roman" w:ascii="Times New Roman" w:hAnsi="Times New Roman"/>
          <w:sz w:val="24"/>
        </w:rPr>
        <w:t>vilkår for å være andelseier i borettslaget</w:t>
      </w:r>
    </w:p>
    <w:p>
      <w:pPr>
        <w:pStyle w:val="Normal"/>
        <w:numPr>
          <w:ilvl w:val="0"/>
          <w:numId w:val="2"/>
        </w:numPr>
        <w:rPr>
          <w:rFonts w:ascii="Times New Roman" w:hAnsi="Times New Roman" w:cs="Times New Roman"/>
          <w:sz w:val="24"/>
        </w:rPr>
      </w:pPr>
      <w:r>
        <w:rPr>
          <w:rFonts w:cs="Times New Roman" w:ascii="Times New Roman" w:hAnsi="Times New Roman"/>
          <w:sz w:val="24"/>
        </w:rPr>
        <w:t>bestemmelse om forkjøpsrett til andel i borettslaget</w:t>
      </w:r>
    </w:p>
    <w:p>
      <w:pPr>
        <w:pStyle w:val="Normal"/>
        <w:numPr>
          <w:ilvl w:val="0"/>
          <w:numId w:val="2"/>
        </w:numPr>
        <w:rPr/>
      </w:pPr>
      <w:r>
        <w:rPr>
          <w:rFonts w:cs="Times New Roman" w:ascii="Times New Roman" w:hAnsi="Times New Roman"/>
          <w:sz w:val="24"/>
        </w:rPr>
        <w:t>denne bestemmelse om godkjenning av vedtektsendr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2 Forholdet til borettslovene </w:t>
      </w:r>
    </w:p>
    <w:p>
      <w:pPr>
        <w:pStyle w:val="Normal"/>
        <w:rPr/>
      </w:pPr>
      <w:r>
        <w:rPr>
          <w:rFonts w:cs="Times New Roman" w:ascii="Times New Roman" w:hAnsi="Times New Roman"/>
          <w:sz w:val="24"/>
        </w:rPr>
        <w:t xml:space="preserve">For så vidt ikke annet følger av vedtektene gjelder reglene i lov om borettslag av 06.06.2003 nr 39. jf lov om boligbyggelag av samme dato.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ourier New"/>
    <w:charset w:val="00"/>
    <w:family w:val="auto"/>
    <w:pitch w:val="variable"/>
  </w:font>
  <w:font w:name="Liberation Sans">
    <w:altName w:val="Arial"/>
    <w:charset w:val="01"/>
    <w:family w:val="swiss"/>
    <w:pitch w:val="variable"/>
  </w:font>
  <w:font w:name="Gothic Tex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Sans;Courier New" w:hAnsi="LucidaSans;Courier New" w:eastAsia="Times New Roman" w:cs="LucidaSans;Courier New"/>
      <w:color w:val="auto"/>
      <w:sz w:val="22"/>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18"/>
    </w:rPr>
  </w:style>
  <w:style w:type="paragraph" w:styleId="Brdtekst2">
    <w:name w:val="Brødtekst 2"/>
    <w:basedOn w:val="Normal"/>
    <w:qFormat/>
    <w:pPr/>
    <w:rPr>
      <w:color w:val="FF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2:00Z</dcterms:created>
  <dc:creator>nbbl</dc:creator>
  <dc:description/>
  <cp:keywords/>
  <dc:language>en-US</dc:language>
  <cp:lastModifiedBy>Morten Jakobsen</cp:lastModifiedBy>
  <cp:lastPrinted>2006-03-15T09:01:00Z</cp:lastPrinted>
  <dcterms:modified xsi:type="dcterms:W3CDTF">2021-09-03T10:38:00Z</dcterms:modified>
  <cp:revision>4</cp:revision>
  <dc:subject/>
  <dc:title>Sist endret 07</dc:title>
</cp:coreProperties>
</file>